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会日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０９／２／７（土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3960"/>
        <w:gridCol w:w="23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会場　入り口受付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会式はありませんので、ゲームの時間に間に合うようにお越し下さい。</w:t>
            </w:r>
          </w:p>
        </w:tc>
      </w:tr>
      <w:tr>
        <w:trPr>
          <w:trHeight w:val="16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１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２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３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予選リーグ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１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２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３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４試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の対戦については、別紙をご参照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終了後の時間は、各チームで松山観光の時間等にご活用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予市民体育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予市立郡中小学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：３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全体交流イベン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原則として、全チームご参加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奥道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：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者会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チーム代表者の方、１名以上は必ず出席して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奥道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０９／２／８（日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3960"/>
        <w:gridCol w:w="23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：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４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４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予選リーグ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５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６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交流ゲーム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順位決定戦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１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２試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チームにおいて、出場機会が２Ｑ以下の選手を集めて交流ゲームを行い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･６位決定戦、７･８位決定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･４位決定戦、決勝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予市民体育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予市立郡中小学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会式・表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～３位のチームと、個人賞の表彰を行いま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この日程は、やむを得ず変更させていただく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515100" cy="196088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60920"/>
                        </a:xfrm>
                        <a:prstGeom prst="foldedCorner">
                          <a:avLst>
                            <a:gd name="adj" fmla="val 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2.15pt;width:512.95pt;height:154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月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試合終了後の全体交流イベント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本大会は、バスケットボールを通しての交流を大きな目的と考えています。そこで、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試合終了後、選手・保護者・指導者・ボランティア等々、今大会に関係する人間が一堂に会し、よき思い出を作っていただきたいと思っています。選手が主役となって運営する形で、参加してくださった方々に楽しんでいただけるように、現在計画中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交流イベント終了後に、監督者会議を行いますので、参加される方は、飲みすぎにご注意ください。また、宿泊を希望される方には、会場となる奥道後ホテルにお泊りいただけます。別紙ご参照下さい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０９レジェンドカップ　Ｄ</w:t>
    </w:r>
    <w:r>
      <w:rPr>
        <w:rFonts w:eastAsia="MS UI Gothic" w:cs="MS UI Gothic" w:ascii="MS UI Gothic" w:hAnsi="MS UI Gothic"/>
      </w:rPr>
      <w:t>ivisionⅠ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48:00Z</dcterms:created>
  <dc:creator>ono</dc:creator>
  <dc:description/>
  <cp:keywords/>
  <dc:language>en-US</dc:language>
  <cp:lastModifiedBy> </cp:lastModifiedBy>
  <cp:lastPrinted>2005-11-22T13:40:00Z</cp:lastPrinted>
  <dcterms:modified xsi:type="dcterms:W3CDTF">2008-11-18T07:18:00Z</dcterms:modified>
  <cp:revision>22</cp:revision>
  <dc:subject/>
  <dc:title>２００４しまなみカップ　大会日程概要</dc:title>
</cp:coreProperties>
</file>