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試合方法概要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予選リーグ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◇◇</w:t>
      </w:r>
      <w:r>
        <w:rPr>
          <w:rFonts w:eastAsia="ＭＳ ゴシック;MS Gothic"/>
        </w:rPr>
        <w:t>リー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70"/>
        <w:gridCol w:w="870"/>
        <w:gridCol w:w="870"/>
        <w:gridCol w:w="870"/>
        <w:gridCol w:w="753"/>
        <w:gridCol w:w="753"/>
        <w:gridCol w:w="753"/>
        <w:gridCol w:w="122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Ｄ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順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685</wp:posOffset>
                      </wp:positionV>
                      <wp:extent cx="2145665" cy="898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5" h="1005">
                                    <a:moveTo>
                                      <a:pt x="0" y="0"/>
                                    </a:moveTo>
                                    <a:lnTo>
                                      <a:pt x="3465" y="10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65,1005" path="m0,0l3465,1005e" stroked="t" o:allowincell="t" style="position:absolute;margin-left:-3.7pt;margin-top:1.55pt;width:168.9pt;height:7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Ｄ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◆◆</w:t>
      </w:r>
      <w:r>
        <w:rPr>
          <w:rFonts w:eastAsia="ＭＳ ゴシック;MS Gothic"/>
        </w:rPr>
        <w:t>リー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70"/>
        <w:gridCol w:w="870"/>
        <w:gridCol w:w="870"/>
        <w:gridCol w:w="870"/>
        <w:gridCol w:w="753"/>
        <w:gridCol w:w="753"/>
        <w:gridCol w:w="753"/>
        <w:gridCol w:w="122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順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8255</wp:posOffset>
                      </wp:positionV>
                      <wp:extent cx="2257425" cy="934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93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5" h="1005">
                                    <a:moveTo>
                                      <a:pt x="0" y="0"/>
                                    </a:moveTo>
                                    <a:lnTo>
                                      <a:pt x="3465" y="10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65,1005" path="m0,0l3465,1005e" stroked="t" o:allowincell="t" style="position:absolute;margin-left:79.55pt;margin-top:0.65pt;width:177.7pt;height:7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</w:rPr>
              <w:t>Ｅ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Ｇ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チー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順位決定戦】</w:t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72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勝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リーグ　１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リーグ　１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・４位決定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リーグ　２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リーグ　２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・６位決定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リーグ　３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リーグ　３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・８位決定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リーグ　４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リーグ　４位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430"/>
        <w:gridCol w:w="1431"/>
        <w:gridCol w:w="1431"/>
        <w:gridCol w:w="143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　コ　ー　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　コ　ー　ト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２月７日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土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１２：００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Ｄチー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１３：１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Ｇ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チー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４：２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Ｄ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チー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１５：３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Ｇチーム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２月８日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日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９：３０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Ｄ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チーム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チー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０：４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チ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Ｇチー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２：３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　３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　３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　４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　４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３：４０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　１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　１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eastAsia="ＭＳ ゴシック;MS Gothic"/>
              </w:rPr>
              <w:t>　２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　２位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26670</wp:posOffset>
                </wp:positionV>
                <wp:extent cx="4800600" cy="1085850"/>
                <wp:effectExtent l="5080" t="5080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8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.3pt;margin-top:2.1pt;width:377.95pt;height:85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《２日目順位決定戦前の交流ゲームについて》</w:t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出場機会の少ない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Ｑ以下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選手対象に交流ゲームを行い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（試合についての詳細は、後日お知らせいたします。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</w:rPr>
      <w:t>２００９レジェンドカップ　ＤｉｖｉｓｉｏｎⅠ</w:t>
    </w:r>
  </w:p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（別紙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39:00Z</dcterms:created>
  <dc:creator>ono</dc:creator>
  <dc:description/>
  <cp:keywords/>
  <dc:language>en-US</dc:language>
  <cp:lastModifiedBy> </cp:lastModifiedBy>
  <cp:lastPrinted>2005-11-22T13:41:00Z</cp:lastPrinted>
  <dcterms:modified xsi:type="dcterms:W3CDTF">2008-11-04T05:26:00Z</dcterms:modified>
  <cp:revision>19</cp:revision>
  <dc:subject/>
  <dc:title>２００４しまなみカップ　試合方法概要</dc:title>
</cp:coreProperties>
</file>