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7780</wp:posOffset>
            </wp:positionV>
            <wp:extent cx="6115050" cy="567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219075" t="1365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-67018"/>
                            <a:gd name="adj2" fmla="val -6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流イベント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宿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テル奥道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奥道後温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9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流イベント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宿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ホテル奥道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奥道後温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1125855" cy="571500"/>
                <wp:effectExtent l="5715" t="5080" r="303530" b="347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71680"/>
                        </a:xfrm>
                        <a:prstGeom prst="wedgeRoundRectCallout">
                          <a:avLst>
                            <a:gd name="adj1" fmla="val 76675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試合会場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伊予市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7.5pt;width:88.6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試合会場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伊予市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体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32715</wp:posOffset>
                </wp:positionV>
                <wp:extent cx="1301115" cy="571500"/>
                <wp:effectExtent l="434340" t="39433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71680"/>
                        </a:xfrm>
                        <a:prstGeom prst="wedgeRoundRectCallout">
                          <a:avLst>
                            <a:gd name="adj1" fmla="val -83138"/>
                            <a:gd name="adj2" fmla="val -11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試合会場</w:t>
                            </w: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伊予市立郡中小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10.45pt;width:102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試合会場</w:t>
                      </w: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伊予市立郡中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ホテル奥道後から　　伊予市民体育館　　　７０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伊予市立郡中小学校　６０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所要時間は、およその目安です。道路の状況によって変わってきますこと、ご了承ください。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</w:t>
    </w:r>
    <w:r>
      <w:rPr>
        <w:rFonts w:eastAsia="MS UI Gothic" w:cs="MS UI Gothic" w:ascii="MS UI Gothic" w:hAnsi="MS UI Gothic"/>
      </w:rPr>
      <w:t>DivisionⅠ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（別紙７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8:00Z</dcterms:created>
  <dc:creator> レジェンド松山</dc:creator>
  <dc:description/>
  <cp:keywords/>
  <dc:language>en-US</dc:language>
  <cp:lastModifiedBy> </cp:lastModifiedBy>
  <cp:lastPrinted>2006-11-13T13:15:00Z</cp:lastPrinted>
  <dcterms:modified xsi:type="dcterms:W3CDTF">2008-11-18T07:23:00Z</dcterms:modified>
  <cp:revision>7</cp:revision>
  <dc:subject/>
  <dc:title>　　　　　　　　　　　　　　　　会場地図</dc:title>
</cp:coreProperties>
</file>