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００９レジェンドカップ</w:t>
      </w:r>
      <w:r>
        <w:rPr>
          <w:rFonts w:eastAsia="ＭＳ ゴシック;MS Gothic" w:cs="ＭＳ ゴシック;MS Gothic" w:ascii="ＭＳ ゴシック;MS Gothic" w:hAnsi="ＭＳ ゴシック;MS Gothic"/>
          <w:b/>
        </w:rPr>
        <w:t>DivisionⅠ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Ⅱについて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7"/>
        <w:gridCol w:w="2208"/>
        <w:gridCol w:w="2207"/>
        <w:gridCol w:w="22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Division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6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6"/>
                <w:kern w:val="0"/>
                <w:sz w:val="22"/>
                <w:szCs w:val="22"/>
              </w:rPr>
              <w:t>レジェンド松山・強化コースが選手として出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9"/>
                <w:w w:val="86"/>
                <w:kern w:val="0"/>
                <w:sz w:val="22"/>
                <w:szCs w:val="22"/>
              </w:rPr>
              <w:t>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Division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2"/>
                <w:kern w:val="0"/>
                <w:sz w:val="22"/>
                <w:szCs w:val="22"/>
              </w:rPr>
              <w:t>（レジェンド松山・育成コースが選手として出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w w:val="82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年２月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８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年３月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８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伊予市民体育館、伊予市立郡中小学校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現在申請中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国・西日本のバスケットボールチームを中心に交流・親善試合を目的としながら順位を決める大会で、今回が１４回目の開催となる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合においては、日ごろの練習の成果を発揮し、お互いの技術やチームワークを戦わせ、切磋琢磨する。１つでも上の順位を目指すために、より高い意識が求められ、それぞれの更なる向上を目指す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国・瀬戸内近県のバスケットボールチームを中心に、順位にこだわらず、交流・親善試合を行う大会で、今回が１０回目である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順位は決めないが、県外等のチームとのゲームの中で選手同士が切磋琢磨する体験をする。上位を目指すというプレッシャーのない中で、各選手がのびのびとしたプレーでバスケットボールを楽しむ。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ルール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４チームによる予選リー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→各リーグの同順位同士による順位決定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選リーグは各クォーター６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順位決定戦は各クォーター６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ルールの詳細は、開催要項をご覧ください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５チーム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0"/>
                <w:szCs w:val="20"/>
              </w:rPr>
              <w:t>順位は決め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  <w:sz w:val="20"/>
                <w:szCs w:val="20"/>
              </w:rPr>
              <w:t>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流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日目は学年ごとの交流ゲーム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６年生以下の部」「５年生以下の部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日目は各クォーター６分の正規ゲ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ルールの詳細は、開催要項をご覧ください。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</w:t>
            </w:r>
          </w:p>
        </w:tc>
        <w:tc>
          <w:tcPr>
            <w:tcW w:w="88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ングの高さ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・　３ポイントルール採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ィフェンスはハーフコート・マンツーマンディフェンスのみ</w:t>
            </w:r>
          </w:p>
          <w:p>
            <w:pPr>
              <w:pStyle w:val="Normal"/>
              <w:ind w:left="359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だし、ＤⅠの第４Ｑと、ＤⅡ２日目の第４Ｑのみ、オールコートディフェンス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ム以外の部分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ム終了後　夜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夕食をとりながらの全体交流イベント開催会場：奥道後ホテル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内容：チーム紹介・名刺交換・余興等…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ム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試合会場での全体交流イベント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会場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申請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内容：シュート競争・チーム紹介・</w:t>
            </w:r>
          </w:p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刺交換等…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１～３位を表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同士の順位はつけない</w:t>
            </w:r>
          </w:p>
        </w:tc>
      </w:tr>
      <w:tr>
        <w:trPr>
          <w:trHeight w:val="2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個人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ベストファイブ（ポジション別男女各５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ステイロー賞（男女各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ヘッドアップ賞（男女各１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ナイスボイス賞（男女各１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ボックスアウト賞（男女各１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ハッスル賞（男女各１）</w:t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個人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ベストファイブ（ポジション別男女各５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あかるく賞（男女各２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すなおに賞（男女各２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ひたむきに賞（男女各２）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８チーム（うちＬＭ男女各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・地区等の選抜チームや合同チームあり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５チーム（うちＬＭ男女各１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年は単独チームのみ。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参加予定チーム</w:t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参加予定チーム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男子》</w:t>
            </w:r>
          </w:p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県選抜</w:t>
            </w:r>
          </w:p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徳島県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香川県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南大阪地域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出雲地域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倉敷市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久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県内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女子》</w:t>
            </w:r>
          </w:p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県選抜</w:t>
            </w:r>
          </w:p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徳島県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香川県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南大阪地域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出雲地域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倉敷市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郡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県内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男子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県内合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芳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岡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松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徳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桑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女子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県内合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芳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岡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金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長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Ⅰには育成コース生に、ＤⅡには強化コース生にそれぞれ、ボランティアとしてオフィシャルや準備・片づけ等、大会の裏方のお仕事をお手伝いとして参加してもらってい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start="7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</w:rPr>
      <w:t>２００９レジェンドカップ　ＤｉｖｉｓｉｏｎⅠ</w:t>
    </w:r>
  </w:p>
  <w:p>
    <w:pPr>
      <w:pStyle w:val="Header"/>
      <w:jc w:val="right"/>
      <w:rPr/>
    </w:pPr>
    <w:r>
      <w:rPr>
        <w:rFonts w:ascii="MS UI Gothic" w:hAnsi="MS UI Gothic" w:cs="MS UI Gothic" w:eastAsia="MS UI Gothic"/>
      </w:rPr>
      <w:t>（別紙９）</w:t>
    </w:r>
  </w:p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1:00Z</dcterms:created>
  <dc:creator>yamaguchi</dc:creator>
  <dc:description/>
  <cp:keywords/>
  <dc:language>en-US</dc:language>
  <cp:lastModifiedBy> </cp:lastModifiedBy>
  <cp:lastPrinted>2007-11-30T11:42:00Z</cp:lastPrinted>
  <dcterms:modified xsi:type="dcterms:W3CDTF">2008-11-21T06:55:00Z</dcterms:modified>
  <cp:revision>22</cp:revision>
  <dc:subject/>
  <dc:title>２００６しまなみカップについて</dc:title>
</cp:coreProperties>
</file>