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b/>
          <w:bCs/>
          <w:sz w:val="24"/>
        </w:rPr>
        <w:t>レジェンドカップ大会運営について</w:t>
      </w:r>
    </w:p>
    <w:p>
      <w:pPr>
        <w:pStyle w:val="Normal"/>
        <w:jc w:val="right"/>
        <w:rPr/>
      </w:pPr>
      <w:r>
        <w:rPr>
          <w:rFonts w:ascii="ＭＳ ゴシック;MS Gothic" w:hAnsi="ＭＳ ゴシック;MS Gothic" w:cs="ＭＳ ゴシック;MS Gothic" w:eastAsia="ＭＳ ゴシック;MS Gothic"/>
        </w:rPr>
        <w:t>ＮＰＯ法人レジェンド松山</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長　大野　加壽子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73025</wp:posOffset>
                </wp:positionV>
                <wp:extent cx="6000750" cy="885825"/>
                <wp:effectExtent l="5080" t="5715" r="5080" b="4445"/>
                <wp:wrapNone/>
                <wp:docPr id="1" name=""/>
                <a:graphic xmlns:a="http://schemas.openxmlformats.org/drawingml/2006/main">
                  <a:graphicData uri="http://schemas.microsoft.com/office/word/2010/wordprocessingShape">
                    <wps:wsp>
                      <wps:cNvSpPr/>
                      <wps:spPr>
                        <a:xfrm>
                          <a:off x="0" y="0"/>
                          <a:ext cx="6000840" cy="88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5.75pt;width:472.45pt;height:69.7pt;mso-wrap-style:none;v-text-anchor:middle">
                <v:fill o:detectmouseclick="t" on="false"/>
                <v:stroke color="black" weight="9360" joinstyle="miter" endcap="flat"/>
                <w10:wrap type="none"/>
              </v:rect>
            </w:pict>
          </mc:Fallback>
        </mc:AlternateContent>
      </w:r>
    </w:p>
    <w:p>
      <w:pPr>
        <w:pStyle w:val="Normal"/>
        <w:rPr/>
      </w:pPr>
      <w:r>
        <w:rPr>
          <w:rFonts w:ascii="ＭＳ ゴシック;MS Gothic" w:hAnsi="ＭＳ ゴシック;MS Gothic" w:cs="ＭＳ ゴシック;MS Gothic" w:eastAsia="ＭＳ ゴシック;MS Gothic"/>
        </w:rPr>
        <w:t>　レジェンド松山の指導方針として、別添のリーフレットに書いておりますとおり、「今」だけでなく「将来」につながる経験をと考えておりますので、大会の運営内容にミニバスケットボールのルールと異なるところがありますことを、前もってお知らせ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bCs/>
        </w:rPr>
        <w:t>１　リングの高さが３ｍ０５㎝です。</w:t>
      </w:r>
    </w:p>
    <w:p>
      <w:pPr>
        <w:pStyle w:val="Normal"/>
        <w:ind w:left="420" w:hanging="420"/>
        <w:rPr/>
      </w:pPr>
      <w:r>
        <w:rPr>
          <w:rFonts w:ascii="ＭＳ ゴシック;MS Gothic" w:hAnsi="ＭＳ ゴシック;MS Gothic" w:cs="ＭＳ ゴシック;MS Gothic" w:eastAsia="ＭＳ ゴシック;MS Gothic"/>
        </w:rPr>
        <w:t>　　世界的指導者であり、全日本男子のヘッドコーチも務められたトム・ニューエル氏が来校されたときのアドバイスに基づき、７年前より取り入れております。シュートにループがつく、跳躍力等、身体能力の発達を促す、あごが上がりヘッドアップにつながる、ボックスアウ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クリーンアウ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癖がつく等、利点が多くあります。くわしくは当アカデミーのホームページに掲示致しておりますので、ご参照下さい。</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レジェンド松山　ＵＲＬ：</w:t>
      </w:r>
      <w:r>
        <w:rPr>
          <w:rFonts w:eastAsia="ＭＳ ゴシック;MS Gothic" w:cs="ＭＳ ゴシック;MS Gothic" w:ascii="ＭＳ ゴシック;MS Gothic" w:hAnsi="ＭＳ ゴシック;MS Gothic"/>
          <w:u w:val="single"/>
        </w:rPr>
        <w:t>http://www.mylegend-matsuyama.com</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Fonts w:ascii="ＭＳ ゴシック;MS Gothic" w:hAnsi="ＭＳ ゴシック;MS Gothic" w:cs="ＭＳ ゴシック;MS Gothic" w:eastAsia="ＭＳ ゴシック;MS Gothic"/>
          <w:b/>
          <w:bCs/>
        </w:rPr>
        <w:t>２　３ポイントシュートを採用しま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学校に進学すると「ミニバスケットボール」から「バスケットボール」へと新たな競技となり、細かな部分においてルールが変更になります。その１つが３ポイントシュートの存在です。６年生には、進学を控えたこの時期に、近い将来への予行練習として試合の中で３ポイントシュートを経験させ、更なる興味付けができたらと考えています。また、それ以下の下級生においても、ロングシュートのおもしろさを知り、シュート技術を学ぶことに対する意欲を育てるきっかけとなればと思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ディフェンスをマンツーマンディフェンスに限定しま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さいうちから、将来につながるフットワークを身につけるため、ディフェンスをマンツーマンに限定します。それぞれのチーム事情により、戦術として、ゾーンディフェンスやプレスディフェンスを指導されているチームもおありかと思いますが、マンツーマンディフェンスにすると「一人が一人を守る」という意識の中で、より大きな責任感も生まれてくる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す。指導者の皆様、保護者の皆様、また子どもたちにとってもいきなりの環境変化に戸惑いや不安をもたれることもあろうかと思いますが、どうか子どもたちの順応性を信じ、また、将来ある子どもたちのため、これも</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の経験とご理解いただき、ご参加くださいますよう心からお願い申し上げ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なお、レジェンド松山の選手たちは、各自がそれぞれの母体チーム（スポーツ少年団、地域のクラブ等）に所属しながら、週１回程度のレジェンド松山の練習に参加しております。登録の関係で、「レジェンド松山」というチームとして公式戦には参加できません。そこで、子どもたちは交流を深めながら切磋琢磨し、基礎技術を中心とした日々の活動に励む中で、皆様と交流試合ができることを本当に楽しみにいたしております。</w:t>
      </w:r>
    </w:p>
    <w:sectPr>
      <w:headerReference w:type="default" r:id="rId2"/>
      <w:footerReference w:type="default" r:id="rId3"/>
      <w:type w:val="nextPage"/>
      <w:pgSz w:w="11906" w:h="16838"/>
      <w:pgMar w:left="1418" w:right="1418" w:gutter="0" w:header="851" w:top="1418" w:footer="992" w:bottom="107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UI Gothic" w:hAnsi="MS UI Gothic" w:eastAsia="MS UI Gothic" w:cs="MS UI Gothic"/>
      </w:rPr>
    </w:pPr>
    <w:r>
      <w:rPr>
        <w:rFonts w:ascii="MS UI Gothic" w:hAnsi="MS UI Gothic" w:cs="MS UI Gothic" w:eastAsia="MS UI Gothic"/>
      </w:rPr>
      <w:t>２００９レジェンドカップ　ＤｉｖｉｓｉｏｎⅡ</w:t>
    </w:r>
  </w:p>
  <w:p>
    <w:pPr>
      <w:pStyle w:val="Header"/>
      <w:jc w:val="right"/>
      <w:rPr>
        <w:rFonts w:ascii="MS UI Gothic" w:hAnsi="MS UI Gothic" w:eastAsia="MS UI Gothic" w:cs="MS UI Gothic"/>
      </w:rPr>
    </w:pPr>
    <w:r>
      <w:rPr>
        <w:rFonts w:ascii="MS UI Gothic" w:hAnsi="MS UI Gothic" w:cs="MS UI Gothic" w:eastAsia="MS UI Gothic"/>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7:24:00Z</dcterms:created>
  <dc:creator>山口</dc:creator>
  <dc:description/>
  <cp:keywords/>
  <dc:language>en-US</dc:language>
  <cp:lastModifiedBy> </cp:lastModifiedBy>
  <cp:lastPrinted>2004-12-10T17:05:00Z</cp:lastPrinted>
  <dcterms:modified xsi:type="dcterms:W3CDTF">2008-11-18T07:24:00Z</dcterms:modified>
  <cp:revision>2</cp:revision>
  <dc:subject/>
  <dc:title>しまなみカップ大会運営について</dc:title>
</cp:coreProperties>
</file>