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大会日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００９年３月７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８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2563"/>
        <w:gridCol w:w="3917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時刻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　容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229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３月７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：４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：０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：２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：５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：１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：４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：０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：５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６：２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６：４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７：３０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場・受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会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会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交流イベン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試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試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試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４試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５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６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７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８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９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4605</wp:posOffset>
                      </wp:positionV>
                      <wp:extent cx="3152775" cy="971550"/>
                      <wp:effectExtent l="527050" t="5080" r="47212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971640"/>
                              </a:xfrm>
                              <a:prstGeom prst="wedgeRoundRectCallout">
                                <a:avLst>
                                  <a:gd name="adj1" fmla="val -66032"/>
                                  <a:gd name="adj2" fmla="val 26208"/>
                                  <a:gd name="adj3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施設の入口がこの時間にしか開きません。万が一、これより早い時間にいらっしゃる方がいた場合、近隣の住民にご迷惑をお掛けすることがありますので、開場時間につきましてご理解、ご協力のほど、お願い申し上げ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silver" stroked="t" o:allowincell="t" style="position:absolute;margin-left:75.15pt;margin-top:1.15pt;width:248.2pt;height:7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設の入口がこの時間にしか開きません。万が一、これより早い時間にいらっしゃる方がいた場合、近隣の住民にご迷惑をお掛けすることがありますので、開場時間につきましてご理解、ご協力のほど、お願い申し上げます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会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員で交流できる、レクリエーション的なイベント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別交流ゲ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分ハー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「６年生以下の部」と、「５年生以下の部」の２部制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8105</wp:posOffset>
                      </wp:positionV>
                      <wp:extent cx="2295525" cy="962025"/>
                      <wp:effectExtent l="5715" t="5715" r="25711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961920"/>
                              </a:xfrm>
                              <a:prstGeom prst="wedgeRoundRectCallout">
                                <a:avLst>
                                  <a:gd name="adj1" fmla="val -44578"/>
                                  <a:gd name="adj2" fmla="val 23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MS UI Gothic" w:hAnsi="MS UI Gothic" w:eastAsia="MS UI Gothic" w:cs="MS UI Gothic"/>
                                      <w:color w:val="auto"/>
                                      <w:lang w:val="en-US" w:eastAsia="ja-JP" w:bidi="ar-SA"/>
                                    </w:rPr>
                                    <w:t>ゲームの詳細は、１１月下旬ごろ、レジェンド松山のホームページ内「レジェンドカップ特設ページ」にてお知らせする予定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5pt;margin-top:6.15pt;width:180.7pt;height:7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ゲームの詳細は、１１月下旬ごろ、レジェンド松山のホームページ内「レジェンドカップ特設ページ」にてお知らせする予定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月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：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９：３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：４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：５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：０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：１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６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場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試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３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４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第５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閉会式・表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流ゲ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分クォ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チーム単位のゲーム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この日程は、やむを得ず変更させていただく場合があります。その際には、変更が決定した段階で各チームにご連絡させていただきます。ご理解くださいますようお願い申し上げます。</w:t>
      </w:r>
    </w:p>
    <w:sectPr>
      <w:headerReference w:type="default" r:id="rId2"/>
      <w:type w:val="nextPage"/>
      <w:pgSz w:w="11906" w:h="16838"/>
      <w:pgMar w:left="1134" w:right="1134" w:gutter="0" w:header="1162" w:top="170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０９レジェンドカップ　ＤｉｖｉｓｉｏｎⅡ</w:t>
    </w:r>
  </w:p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50:00Z</dcterms:created>
  <dc:creator>山口</dc:creator>
  <dc:description/>
  <cp:keywords/>
  <dc:language>en-US</dc:language>
  <cp:lastModifiedBy> </cp:lastModifiedBy>
  <cp:lastPrinted>2006-02-17T13:19:00Z</cp:lastPrinted>
  <dcterms:modified xsi:type="dcterms:W3CDTF">2008-11-18T07:52:00Z</dcterms:modified>
  <cp:revision>17</cp:revision>
  <dc:subject/>
  <dc:title>２００２しまなみカップ　大会日程</dc:title>
</cp:coreProperties>
</file>