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００９レジェンドカップ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Division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大会開催要項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主　　催　　ＮＰＯ法人　レジェンド松山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２　後　　援　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スポーツ健康産業団体連合会、㈱モルテン、愛媛県教育委員会、愛媛県体育協会、松山市、伊予市、松前町、松山市教育委員会、伊予市教育委員会、松前町教育委員会、松山市体育協会、伊予市体育協会、松前町体育協会、愛媛新聞社、ＮＨＫ松山放送局、南海放送、テレビ愛媛、あいテレビ、愛媛朝日テレビ、愛媛ＣＡＴＶ、ＦＭ愛媛　</w:t>
      </w:r>
    </w:p>
    <w:p>
      <w:pPr>
        <w:pStyle w:val="Normal"/>
        <w:ind w:left="1680" w:hanging="16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申請中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期　　日　　２００９年３月７日（土）、８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会　　場　　（現在申請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対　　象　　小学生１２歳を限度とする男女別のチー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定　　員　　男女各５チーム（レジェンド松山の男女各２チームを含む）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チーム：８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０００円</w:t>
      </w:r>
    </w:p>
    <w:p>
      <w:pPr>
        <w:pStyle w:val="Normal"/>
        <w:ind w:left="2100" w:hanging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競技上の　　①　試合球は、検定球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人工皮革５号球　ＭＴＢ５ＧＷＷ）</w:t>
      </w:r>
      <w:r>
        <w:rPr>
          <w:rFonts w:ascii="ＭＳ ゴシック;MS Gothic" w:hAnsi="ＭＳ ゴシック;MS Gothic" w:cs="ＭＳ ゴシック;MS Gothic" w:eastAsia="ＭＳ ゴシック;MS Gothic"/>
        </w:rPr>
        <w:t>を使用する。主催者</w:t>
      </w:r>
    </w:p>
    <w:p>
      <w:pPr>
        <w:pStyle w:val="Normal"/>
        <w:ind w:left="210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　　意　　　　側において準備する。</w:t>
      </w:r>
    </w:p>
    <w:p>
      <w:pPr>
        <w:pStyle w:val="Normal"/>
        <w:ind w:left="1890" w:hanging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②　リングの高さは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ｍ０５㎝</w:t>
      </w:r>
      <w:r>
        <w:rPr>
          <w:rFonts w:ascii="ＭＳ ゴシック;MS Gothic" w:hAnsi="ＭＳ ゴシック;MS Gothic" w:cs="ＭＳ ゴシック;MS Gothic" w:eastAsia="ＭＳ ゴシック;MS Gothic"/>
        </w:rPr>
        <w:t>で行う。</w:t>
      </w:r>
    </w:p>
    <w:p>
      <w:pPr>
        <w:pStyle w:val="Normal"/>
        <w:ind w:left="18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ゲームは、男女各５チームの交流戦を行う。１日目は学年別交流ゲームとし、６年生以下の部・５年生以下の部の両部を行う。</w:t>
      </w:r>
    </w:p>
    <w:p>
      <w:pPr>
        <w:pStyle w:val="Normal"/>
        <w:ind w:left="210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試合時間は、１日目は各ハーフ６分の変則ゲーム、２日目は各クォーター６分の正規ゲームで行う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ファール・バイオレーションについてはミニバスケットボール競技規則を準用し、タイムアウトは前後半に各１回、選手交代は笛が鳴ったときに随時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メンバーチェックはしな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する。２日目は、全てミニバスケットボール競技規則を準用する。ただし、両日と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３ポイントシュートを採用</w:t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会で行うディフェンスは、ハーフコートのマンツーマンディフェンスとする。但し、２日目の第４クォーターのみ、オールコートのディフェンスでもよい。</w:t>
      </w:r>
    </w:p>
    <w:p>
      <w:pPr>
        <w:pStyle w:val="Normal"/>
        <w:ind w:left="210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試合開始時刻は、原則として指定時刻とし、遅れた場合は前試合終了１０分後とする。</w:t>
      </w:r>
    </w:p>
    <w:p>
      <w:pPr>
        <w:pStyle w:val="TextBodyIndent"/>
        <w:ind w:left="2100" w:hanging="420"/>
        <w:rPr/>
      </w:pPr>
      <w:r>
        <w:rPr/>
        <w:t>⑧</w:t>
      </w:r>
      <w:r>
        <w:rPr/>
        <w:t>　ベンチに入る人数は、１９名以内を原則とする。</w:t>
      </w:r>
    </w:p>
    <w:p>
      <w:pPr>
        <w:pStyle w:val="Normal"/>
        <w:ind w:left="210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⑨</w:t>
      </w:r>
      <w:r>
        <w:rPr>
          <w:rFonts w:ascii="ＭＳ ゴシック;MS Gothic" w:hAnsi="ＭＳ ゴシック;MS Gothic" w:cs="ＭＳ ゴシック;MS Gothic" w:eastAsia="ＭＳ ゴシック;MS Gothic"/>
        </w:rPr>
        <w:t>　ベンチは、組合せ表左側のチームをオフィシャル席に向かって右側とし、ユニフォームは淡色を原則とする。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審　　判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公認審判員の帯同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できれば、日本公認審判員、および都道府県公認上級審判員を望みます。なお、原則として監督･コーチ等との兼務はご遠慮下さい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せ</w:t>
      </w:r>
      <w:r>
        <w:rPr>
          <w:rFonts w:ascii="ＭＳ ゴシック;MS Gothic" w:hAnsi="ＭＳ ゴシック;MS Gothic" w:cs="ＭＳ ゴシック;MS Gothic" w:eastAsia="ＭＳ ゴシック;MS Gothic"/>
        </w:rPr>
        <w:t>　　主催者側において決定する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表　　彰　　男女それぞれにおいて、選手やチームに賞を用意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参加者の　　①　参加者の保護は、保護者の同意を得て、監督が指導保護する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保　　護　　②　応急処置は施すが、以降の治療はチームで責任を持つ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　ボランティア活動として、空き缶のプルタブを収集しております。各チームいくらでもかまいませんので、お持ち寄り下さい。</w:t>
      </w:r>
    </w:p>
    <w:p>
      <w:pPr>
        <w:pStyle w:val="Normal"/>
        <w:ind w:left="1680" w:hanging="1680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問合せ先　　ＮＰＯ法人　レジェンド松山事務局　山口　　（９：００～１９：００）</w:t>
      </w:r>
    </w:p>
    <w:p>
      <w:pPr>
        <w:pStyle w:val="Normal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ＦＡＸ　０８９－９８９－４４８６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55:00Z</dcterms:created>
  <dc:creator>西　日　本　企　画</dc:creator>
  <dc:description/>
  <cp:keywords/>
  <dc:language>en-US</dc:language>
  <cp:lastModifiedBy> </cp:lastModifiedBy>
  <cp:lastPrinted>2006-02-17T13:28:00Z</cp:lastPrinted>
  <dcterms:modified xsi:type="dcterms:W3CDTF">2008-11-18T07:52:00Z</dcterms:modified>
  <cp:revision>33</cp:revision>
  <dc:subject/>
  <dc:title>２００２しまなみカップ大会要項</dc:title>
</cp:coreProperties>
</file>