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試合方法概要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予選リーグ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◇◇</w:t>
      </w:r>
      <w:r>
        <w:rPr>
          <w:rFonts w:eastAsia="ＭＳ ゴシック;MS Gothic"/>
        </w:rPr>
        <w:t>リー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0"/>
        <w:gridCol w:w="870"/>
        <w:gridCol w:w="870"/>
        <w:gridCol w:w="870"/>
        <w:gridCol w:w="753"/>
        <w:gridCol w:w="753"/>
        <w:gridCol w:w="753"/>
        <w:gridCol w:w="12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順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2145665" cy="898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1005">
                                    <a:moveTo>
                                      <a:pt x="0" y="0"/>
                                    </a:moveTo>
                                    <a:lnTo>
                                      <a:pt x="3465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1005" path="m0,0l3465,1005e" stroked="t" o:allowincell="t" style="position:absolute;margin-left:-3.7pt;margin-top:1.55pt;width:168.9pt;height:7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◆◆</w:t>
      </w:r>
      <w:r>
        <w:rPr>
          <w:rFonts w:eastAsia="ＭＳ ゴシック;MS Gothic"/>
        </w:rPr>
        <w:t>リー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0"/>
        <w:gridCol w:w="870"/>
        <w:gridCol w:w="870"/>
        <w:gridCol w:w="870"/>
        <w:gridCol w:w="753"/>
        <w:gridCol w:w="753"/>
        <w:gridCol w:w="753"/>
        <w:gridCol w:w="12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順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8255</wp:posOffset>
                      </wp:positionV>
                      <wp:extent cx="2257425" cy="934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1005">
                                    <a:moveTo>
                                      <a:pt x="0" y="0"/>
                                    </a:moveTo>
                                    <a:lnTo>
                                      <a:pt x="3465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1005" path="m0,0l3465,1005e" stroked="t" o:allowincell="t" style="position:absolute;margin-left:79.55pt;margin-top:0.65pt;width:177.7pt;height:7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順位決定戦】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7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勝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１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１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・４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２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２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・６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３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３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・８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４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４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430"/>
        <w:gridCol w:w="1431"/>
        <w:gridCol w:w="1431"/>
        <w:gridCol w:w="143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　コ　ー　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　コ　ー　ト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２月１３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土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２：００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３：１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４：２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５：３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２月１４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日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９：００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０：１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２：２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３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３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４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４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３：３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１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１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２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２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6670</wp:posOffset>
                </wp:positionV>
                <wp:extent cx="4800600" cy="108585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.3pt;margin-top:2.1pt;width:377.95pt;height:85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《２日目順位決定戦前の交流ゲームについて》</w:t>
      </w:r>
    </w:p>
    <w:p>
      <w:pPr>
        <w:pStyle w:val="Normal"/>
        <w:ind w:left="360" w:hanging="0"/>
        <w:rPr/>
      </w:pPr>
      <w:r>
        <w:rPr>
          <w:rFonts w:eastAsia="ＭＳ ゴシック;MS Gothic"/>
        </w:rPr>
        <w:t>出場機会の少な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原則１Ｑ以下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選手対象に交流ゲームを行い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（試合についての詳細は、後日お知らせいたします。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１０レジェンドカップ　ＤｉｖｉｓｉｏｎⅠ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9:00Z</dcterms:created>
  <dc:creator>ono</dc:creator>
  <dc:description/>
  <cp:keywords/>
  <dc:language>en-US</dc:language>
  <cp:lastModifiedBy> </cp:lastModifiedBy>
  <cp:lastPrinted>2005-11-22T13:41:00Z</cp:lastPrinted>
  <dcterms:modified xsi:type="dcterms:W3CDTF">2009-12-10T08:48:00Z</dcterms:modified>
  <cp:revision>24</cp:revision>
  <dc:subject/>
  <dc:title>２００４しまなみカップ　試合方法概要</dc:title>
</cp:coreProperties>
</file>