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87630</wp:posOffset>
                </wp:positionV>
                <wp:extent cx="4419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57200"/>
                        </a:xfrm>
                        <a:prstGeom prst="wedgeRectCallout">
                          <a:avLst>
                            <a:gd name="adj1" fmla="val -24365"/>
                            <a:gd name="adj2" fmla="val -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 w:bidi="ar-SA"/>
                              </w:rPr>
                              <w:t>今年度のみ15周年記念として、参加者全員で宿泊しての交流を行いますので、ご参加をお願い申し上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55pt;margin-top:6.9pt;width:34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 w:bidi="ar-SA"/>
                        </w:rPr>
                        <w:t>今年度のみ15周年記念として、参加者全員で宿泊しての交流を行いますので、ご参加をお願い申し上げ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大会日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０１０年３月１３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１４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563"/>
        <w:gridCol w:w="3917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時刻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29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：０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：４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１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５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：２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３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：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：４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：１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：００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場・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会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４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５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６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７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８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９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交流イベ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別交流ゲ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分ハー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「６年生以下の部」と、「５年生以下の部」の２部制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9375</wp:posOffset>
                      </wp:positionV>
                      <wp:extent cx="20193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66760"/>
                              </a:xfrm>
                              <a:prstGeom prst="wedgeRoundRectCallout">
                                <a:avLst>
                                  <a:gd name="adj1" fmla="val -45722"/>
                                  <a:gd name="adj2" fmla="val 1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S UI Gothic" w:hAnsi="MS UI Gothic" w:eastAsia="MS UI Gothic" w:cs="MS UI Gothic"/>
                                      <w:color w:val="auto"/>
                                      <w:lang w:val="en-US" w:eastAsia="ja-JP" w:bidi="ar-SA"/>
                                    </w:rPr>
                                    <w:t>ゲームの詳細は、後日ご連絡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25pt;margin-top:6.25pt;width:158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ゲームの詳細は、後日ご連絡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全員で食事をしたり、体育館でゲームをしたりするイベント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９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：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：３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４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：５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３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４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５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キシビションマ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会式・表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ゲ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分ク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チーム単位のゲーム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年生以下の交流ゲームを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日程は、やむを得ず変更させていただく場合があります。その際には、変更が決定した段階で各チームにご連絡させていただきます。ご理解くださいますようお願い申し上げます。</w:t>
      </w:r>
    </w:p>
    <w:sectPr>
      <w:headerReference w:type="default" r:id="rId2"/>
      <w:type w:val="nextPage"/>
      <w:pgSz w:w="11906" w:h="16838"/>
      <w:pgMar w:left="1134" w:right="1134" w:gutter="0" w:header="1162" w:top="170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１０レジェンドカップ　ＤｉｖｉｓｉｏｎⅡ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0:00Z</dcterms:created>
  <dc:creator>山口</dc:creator>
  <dc:description/>
  <cp:keywords/>
  <dc:language>en-US</dc:language>
  <cp:lastModifiedBy> </cp:lastModifiedBy>
  <cp:lastPrinted>2006-02-17T13:19:00Z</cp:lastPrinted>
  <dcterms:modified xsi:type="dcterms:W3CDTF">2009-12-10T08:39:00Z</dcterms:modified>
  <cp:revision>26</cp:revision>
  <dc:subject/>
  <dc:title>２００２しまなみカップ　大会日程</dc:title>
</cp:coreProperties>
</file>