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１０レジェンドカップ－１５周年記念大会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Ⅱについて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7"/>
        <w:gridCol w:w="2208"/>
        <w:gridCol w:w="2207"/>
        <w:gridCol w:w="2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  <w:kern w:val="0"/>
                <w:sz w:val="22"/>
                <w:szCs w:val="22"/>
              </w:rPr>
              <w:t>レジェンド松山・強化コースが選手として出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9"/>
                <w:w w:val="86"/>
                <w:kern w:val="0"/>
                <w:sz w:val="22"/>
                <w:szCs w:val="22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2"/>
                <w:kern w:val="0"/>
                <w:sz w:val="22"/>
                <w:szCs w:val="22"/>
              </w:rPr>
              <w:t>（レジェンド松山・育成コースが選手として出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82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１０年２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１０年３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予市民体育館、伊予市立郡中小学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山市野外活動センタ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西日本のバスケットボールチームを中心に交流・親善試合を目的としながら順位を決める大会で、今回が１５回目の開催とな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合においては、日ごろの練習の成果を発揮し、お互いの技術やチームワークを戦わせ、切磋琢磨する。１つでも上の順位を目指すために、より高い意識が求められ、それぞれの更なる向上を目指す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瀬戸内近県のバスケットボールチームを中心に、順位にこだわらず、交流・親善試合を行う大会で、今回が１１回目であ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は決めないが、県外等のチームとのゲームの中で選手同士が切磋琢磨する体験をする。上位を目指すというプレッシャーのない中で、各選手がのびのびとしたプレーでバスケットボールを楽しむ。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４チームによる予選リー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→各リーグの同順位同士による順位決定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選リーグ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決定戦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順位は決め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目は学年ごとの交流ゲーム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６年生以下の部」「５年生以下の部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日目は各クォーター６分の正規ゲ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</w:p>
        </w:tc>
        <w:tc>
          <w:tcPr>
            <w:tcW w:w="88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ングの高さ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・　３ポイントルール採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ィフェンスはハーフコート・マンツーマンディフェンスのみ</w:t>
            </w:r>
          </w:p>
          <w:p>
            <w:pPr>
              <w:pStyle w:val="Normal"/>
              <w:ind w:left="359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ＤⅠの第４Ｑと、ＤⅡ２日目の第４Ｑのみ、オールコートディフェンス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以外の部分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終了後　夜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夕食をとりながらの全体交流イベント開催会場：奥道後ホテ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チーム紹介・名刺交換・余興等…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試合会場での全体交流イベント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会場： 松山市野外活動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シュート競争・チーム紹介・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刺交換等…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１～３位を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同士の順位はつけない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ステイロー賞（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ヘッドアップ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ナイスボイス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ボックスアウト賞（男女各１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ハッスル賞（男女各１）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あかるく賞（男女各２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すなおに賞（男女各２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ひたむきに賞（男女各２）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昨年度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８チーム（うちＬＭ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・地区等の選抜チームや合同チームあり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（うちＬＭ男女各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は単独チームのみ。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チーム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チーム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  <w:sz w:val="20"/>
                <w:szCs w:val="20"/>
              </w:rPr>
              <w:t>栗林ミニバスケットボールスポーツ少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47"/>
                <w:kern w:val="0"/>
                <w:sz w:val="20"/>
                <w:szCs w:val="20"/>
              </w:rPr>
              <w:t>団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サウスマジ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ク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出雲ＢＯＹＳ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川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0"/>
                <w:szCs w:val="20"/>
              </w:rPr>
              <w:t>サウスミラ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 w:val="20"/>
                <w:szCs w:val="20"/>
              </w:rPr>
              <w:t>ル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出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0"/>
                <w:szCs w:val="20"/>
              </w:rPr>
              <w:t>ミニバスケットボ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62"/>
                <w:kern w:val="0"/>
                <w:sz w:val="20"/>
                <w:szCs w:val="2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郡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福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松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桑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Ｉ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金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長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Ⅰは育成コース生が、ＤⅡは強化コース生が、ボランティアとしてオフィシャルや準備・片づけ等、大会の裏方のお手伝いを行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２０１０レジェンドカップ　ＤｉｖｉｓｉｏｎⅡ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５）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1:00Z</dcterms:created>
  <dc:creator>yamaguchi</dc:creator>
  <dc:description/>
  <cp:keywords/>
  <dc:language>en-US</dc:language>
  <cp:lastModifiedBy> </cp:lastModifiedBy>
  <cp:lastPrinted>2009-12-08T16:55:00Z</cp:lastPrinted>
  <dcterms:modified xsi:type="dcterms:W3CDTF">2009-12-08T10:37:00Z</dcterms:modified>
  <cp:revision>27</cp:revision>
  <dc:subject/>
  <dc:title>２００６しまなみカップについて</dc:title>
</cp:coreProperties>
</file>